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蓼科園地野外音楽ホール使用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立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使用したいので許可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638"/>
        <w:gridCol w:w="1063"/>
        <w:gridCol w:w="155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楽ホール　　・　　園　地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  <w:r>
              <w:rPr>
                <w:sz w:val="18"/>
                <w:szCs w:val="18"/>
              </w:rPr>
              <w:t>（使用時間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夜　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確認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枠内のみ記入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2:00Z</dcterms:created>
  <dc:creator>立科町役場</dc:creator>
  <dc:description/>
  <cp:keywords/>
  <dc:language>en-US</dc:language>
  <cp:lastModifiedBy>Windows ユーザー</cp:lastModifiedBy>
  <cp:lastPrinted>2020-03-16T14:19:00Z</cp:lastPrinted>
  <dcterms:modified xsi:type="dcterms:W3CDTF">2020-03-16T05:22:00Z</dcterms:modified>
  <cp:revision>2</cp:revision>
  <dc:subject/>
  <dc:title>運動場使用許可申請書</dc:title>
</cp:coreProperties>
</file>